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KERS MEMORIAL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to be inscribed on Memorial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Motorcycle:_____________________________________  No. of years riding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Riding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ildren:_________  Ages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ath (Month, Day, Year)___________________    Date of Birth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 of Individual Submitting Application:</w:t>
      </w:r>
      <w:r>
        <w:rPr/>
        <w:tab/>
        <w:t xml:space="preserve">                                     Dat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:________________________    First:________________________  Middle Int.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Applicant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    State:_________    Zip Code: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me &amp; Address of closest family member of deceased ( for future contact and mail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:________________________    First:________________________  Middle Int.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    State:_________    Zip Cod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 brief history as to why this individual should be on the Memo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Applications and fee to engrave of $200.00 to be submitted to:  The Bikers Memorial Fund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 xml:space="preserve">      P.O. Box 1081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      Sandusky, Ohio  448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ee of $200.00 is required for name to be inscribed on Memorial. </w:t>
      </w:r>
      <w:r>
        <w:rPr>
          <w:b/>
        </w:rPr>
        <w:t>(Only 24 Spaces Permit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dline for name to appear on May Party Shirts is February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of Officers and Board Members are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;______________________________  Denied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“</w:t>
      </w:r>
      <w:r>
        <w:rPr>
          <w:b/>
        </w:rPr>
        <w:t>NO CLUB AFFILIATIONS WILL BE ALLOWED ON MEMORIAL”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Updated April 7, 2012</w:t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Amy Price</dc:creator>
  <dc:description/>
  <dc:language>en-US</dc:language>
  <cp:lastModifiedBy>Tracy Underwood</cp:lastModifiedBy>
  <dcterms:modified xsi:type="dcterms:W3CDTF">2012-04-27T01:36:00Z</dcterms:modified>
  <cp:revision>2</cp:revision>
  <dc:subject/>
  <dc:title>BIKERS MEMORIAL APPLICATION</dc:title>
</cp:coreProperties>
</file>